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32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Eğitim Kültür Gençlik ve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rsus İlçesi, Altaylılar Mahallesi, 33.00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Ötüken Vadi Park içerisinde bulunan 20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’lik tek katlı bina ve 175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’lik ayaküstü binanın, 5393 sayılı Belediye Kanunu’nun 15/h ve 75/d maddelerine istinaden ve 18/e maddesine göre bedelsiz olarak 10 yıllığına Tarsus Kaymakamlığı İlçe Müftülüğü adına tahsis edilmesi ile ilgili, 02/05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rk ve Bahçeler Dairesi Başkanlığı’nın 30.01.2017 tarih ve E/11241 sayılı yazısı, Tarsus Kaymakamlığı İlçe Müftülüğü’nün 19/01/2017 tarih ve 84 sayılı dilekçesi ile; Tarsus İlçesi, Altaylılar Mahallesi, Ötüken Vadisi içerisinde bulunan binada kreş açmayı planlamakta olduklarından bahisle, anılan binanın Tarsus İlçe Müftülüğü adına tahsis edilmesi talep ed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18/07/2014 tarih, 306 sayılı ve 18/07/2014 tarih, 311 sayılı kararıyla, Tarsus Belediye Meclisi’nin 05/06/2014 tarih ve 66 sayılı kararı ile 30.00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eri mevcut parkların Mersin Büyükşehir Belediyesi’ne devir edilmesine ve devirler konusunda protokol yapılmasının kabulüne karar verilmiş olup, Tarsus Belediyesi ve Mersin Büyükşehir Belediyesi arasında anılan parkların devrine ilişkin 24/10/2014 tarihli Devir Protokolü imzalanmışt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Ötüken Vadi Park içerisinde bulunan 20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’lik tek katlı binanın 5393 sayılı Belediye Kanunu’nun 15/h ve 75/d maddelerine istinaden ve 18/e maddesine göre bedelsiz olarak 10 yıllığına Tarsus Kaymakamlığı İlçe Müftülüğü adına tahsis edilmesini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5-05T10:55:00Z</cp:lastPrinted>
  <dcterms:modified xsi:type="dcterms:W3CDTF">2017-05-05T07:55:00Z</dcterms:modified>
  <cp:revision>173</cp:revision>
  <dc:subject/>
  <dc:title/>
</cp:coreProperties>
</file>